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 1474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86МS0015-01-2025-002194-0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резолютивная часть)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26 июня        2025 г.                                                                          г.п. Лянтор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 –Югры </w:t>
        <w:tab/>
        <w:tab/>
        <w:tab/>
        <w:t xml:space="preserve"> И.П.Кравцова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                                          </w:t>
        <w:tab/>
        <w:tab/>
        <w:tab/>
        <w:tab/>
        <w:t xml:space="preserve"> Н.В. Атрашковой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</w:t>
        <w:tab/>
        <w:t xml:space="preserve">    ООО МКК «ФИНТЕРРА» к       Мустафину Ильмару Рамилевичу о взыскании задолженности по   договору      займа </w:t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 Е Ш И Л: 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Исковые  требования ООО МКК «ФИНТЕРРА» к       Мустафину Ильмару Рамилевичу   о взыскании задолженности по   договору    потребительского займа     - удовлетворить в полном объем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Мустафина Ильмара Рамилевича (</w:t>
      </w:r>
      <w:r>
        <w:rPr>
          <w:rStyle w:val="CatUserDefinedgrp20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) в пользу ООО МКК «ФИНТЕРРА» ( ИНН  4205219217     ) задолженность по    договору   займа (микрозайма)    №     00002204458-001 от 21.03.2022 г.  на  18.03.2025 г.  в размере     9700.73 руб.,    и   расходы по оплате государственной пошлины в размере      4 000,00 руб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   сторонам , что в течение  пятнадцати дней 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И.П.Кравцова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14">
    <w:name w:val="cat-UserDefined grp-20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